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3» августа  2019 года</w:t>
        <w:tab/>
        <w:tab/>
        <w:tab/>
        <w:tab/>
        <w:tab/>
        <w:tab/>
        <w:tab/>
        <w:t xml:space="preserve"> № 103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hyperlink r:id="rId3">
        <w:r>
          <w:rPr>
            <w:rStyle w:val="InternetLink"/>
            <w:color w:val="000000"/>
            <w:sz w:val="28"/>
            <w:szCs w:val="28"/>
          </w:rPr>
          <w:t>раздел</w:t>
        </w:r>
      </w:hyperlink>
      <w:r>
        <w:rPr>
          <w:color w:val="000000"/>
          <w:sz w:val="28"/>
          <w:szCs w:val="28"/>
        </w:rPr>
        <w:t xml:space="preserve"> «Соисполнители муниципальной программы</w:t>
      </w:r>
      <w:r>
        <w:rPr>
          <w:sz w:val="28"/>
          <w:szCs w:val="28"/>
        </w:rPr>
        <w:t>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0"/>
        <w:gridCol w:w="6106"/>
      </w:tblGrid>
      <w:tr>
        <w:trPr>
          <w:trHeight w:val="94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архитектуры и градостроительства администрации города Твер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  <w:szCs w:val="20"/>
        </w:rPr>
        <w:tab/>
        <w:tab/>
        <w:tab/>
        <w:t xml:space="preserve">     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 раздела «Ожидаемые результаты реализации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Увеличение числа субъектов малого и среднего предпринимательства в расчете на 10 тыс. человек населения на 2,3%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1.1 подраздел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ункт 3.1.2 подраздела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2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 3.2.2 подраздела 3.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 пункт 3.3.2 подраздела 3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новой редакции (приложение 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абзаце первом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в пункте 4.1.1 подраздел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в пункте 4.1.7 подраздела 4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0. в пункте 4.3.3 подраздела 4.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слова «администрации города Твери» заменить словами «Администрации города Твер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1. пункт 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величение числа субъектов малого и среднего предпринимательства в расчете на 10 тыс. человек населения на 2,3%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 приложение 1 к Программе изложить в новой редакции (приложение 5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  приложение 2 к Программе изложить в новой редакции (приложение 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А.В. Огоньков</w:t>
      </w:r>
    </w:p>
    <w:sectPr>
      <w:headerReference w:type="default" r:id="rId4"/>
      <w:headerReference w:type="first" r:id="rId5"/>
      <w:type w:val="nextPage"/>
      <w:pgSz w:w="11906" w:h="16838"/>
      <w:pgMar w:left="1560" w:right="851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33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yperlink" Target="consultantplus://offline/ref=6F75B710AC5E81E6EB00042BE50FBE146CE4E1D03B6978FD388CBDBFFF3AD5211E18DA3257ACC65D096B49gAy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19:00Z</dcterms:created>
  <dc:creator>obitockay</dc:creator>
  <dc:description/>
  <dc:language>en-US</dc:language>
  <cp:lastModifiedBy>Ким Екатерина Игоревна</cp:lastModifiedBy>
  <cp:lastPrinted>2019-07-02T14:51:00Z</cp:lastPrinted>
  <dcterms:modified xsi:type="dcterms:W3CDTF">2019-08-13T14:19:00Z</dcterms:modified>
  <cp:revision>3</cp:revision>
  <dc:subject/>
  <dc:title/>
</cp:coreProperties>
</file>